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/>
        <w:t>ORZESZE 14.02.2011 r.</w:t>
      </w:r>
    </w:p>
    <w:p>
      <w:pPr>
        <w:pStyle w:val="Normal"/>
        <w:rPr/>
      </w:pPr>
      <w:r>
        <w:rPr/>
        <w:t xml:space="preserve">SPRAWOZDANIE  Z  WYJAZDU  DO  PATAGONI - REJON  CERRO TORRE </w:t>
      </w:r>
    </w:p>
    <w:p>
      <w:pPr>
        <w:pStyle w:val="Normal"/>
        <w:rPr/>
      </w:pPr>
      <w:r>
        <w:rPr/>
        <w:t>Termin ; 16.01. – 05.02.2011r.</w:t>
      </w:r>
    </w:p>
    <w:p>
      <w:pPr>
        <w:pStyle w:val="Normal"/>
        <w:rPr/>
      </w:pPr>
      <w:r>
        <w:rPr/>
        <w:t>Skład ;  - Jacek Czech ; KW Katowice , KS Kandahar Katowice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- Artur Magiera ; KW Katowice.</w:t>
      </w:r>
    </w:p>
    <w:p>
      <w:pPr>
        <w:pStyle w:val="Normal"/>
        <w:rPr/>
      </w:pPr>
      <w:r>
        <w:rPr/>
        <w:t>Cel ; - grań, trawers masywu Cerro Torre od północy do połud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 17 stycznia wieczorem docieramy z Arturem do El Chalten (400 m.npm.) . Rano we wtorek 18.01. załatwiamy formalności w Parku Narodowym i gnamy na biwak De Agostini (600 m.npm.) nad  jeziorkiem Laguna Torres . W środę  19.01. rozmawiamy na temat pogody i warunków w górach  z Amerykaninem (Jack) i Niemcem (Ewo) oraz Czechem (Petrem) którzy w tej dolinie siedzą od bardzo wielu dni . Niestety  pogoda i warunki od kilku tygodni są złe . Cerro Torre od kilku tygodni i nasza grań jest niewidoczna , szczyty są w chmurach , wysoko pada śnieg , ściany są oblepione , niżej leje deszcz no i oczywiście wieje . Nad naszym biwakiem De Agostini  kiedy nie ma chmur i nie pada to wiatr przywiewa deszcz i czasami śnieg z nad gór . Jego podmuchy są  czasami tak silne , że wszystko zawiewa drobny piasek przyniesiony z nad jeziorka . Po naszym „Taborze” głównie chodzimy w kurtkach puchowych i czapkach . </w:t>
      </w:r>
    </w:p>
    <w:p>
      <w:pPr>
        <w:pStyle w:val="Normal"/>
        <w:rPr/>
      </w:pPr>
      <w:r>
        <w:rPr/>
        <w:t>I – próba . W czwartek 20.01. wstajemy o 4.00 z chęcią wyjścia , jednak padający deszcz kładzie nas spać . Wstajemy o   9.00 i widzimy , że lekko się wypogadza , około  11.00 spakowani na 5 dni wychodzimy . Za pomocą tyrolki przefruwamy z worami nad wypływającą  z Lago Torres  rwącą rzeką Rio Fitz Roy . Mijamy obrywające się w jeziorku czoło lodowca Glacjar Grande i jego lewym skrajem idziemy w kierunku naszej grani (Cerro  Grande). Niestety zaczyna padać deszcz . Około 18.00 po dotarciu do wysokości 1700 m.npm. doszczętnie przemoczeni  w kłębach mgły decydujemy się na zostawienie depozytu i powrót na „Tabor” . O 22.30 jesteśmy szczęśliwie na dole . Następne dwa dni przeznaczamy na suszenie . W tych dniach nikt nie wychodził powyżej moren bocznych lodowca , my skorzystaliśmy tylko tyle , że wynieśliśmy szpej i wstępnie zlustrowaliśmy teren 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 niedzielę  23.01. schodzę do El Chalten po dobrą prognozę – we wtorek nastąpi „lampa” , opad ma być zerowy , więc napieramy .</w:t>
      </w:r>
    </w:p>
    <w:p>
      <w:pPr>
        <w:pStyle w:val="Normal"/>
        <w:rPr/>
      </w:pPr>
      <w:r>
        <w:rPr/>
        <w:t>II – próba . w poniedziałek  24.01. wstajemy o 4.00 i idziemy w górę . Dzięki lekkim plecakom do naszego depozytu docieramy o godzinie 10.00 . Lekkie popadywanie mżawki ustępuje koło południa a silny wiatr  co jakiś czas rozwiewa chmury i zaczynamy dostrzegać przełęcz Doblado(2450 m.npm.) . Do siodła przełęczy docieram o 16.00 , jednak szalejący wiatr i zerowa widoczność  nie pozwala wejść na nią  , więc 20 metrów niżej kopiemy jamę gdzie zostajemy na noc . Wtorek 25.01. witamy o godzinie 4.00 . Jest lampa . Szybko się szpeimy  ,wiążemy się i wchodzimy na przełęcz. Grań szczytu Cerro Nato (2797 m.npm.) wygląda niebezpiecznie więc chcemy przetrawersować od zachodu w kierunku Cerro Adela Sur i dalej w stronę Cerro Torre . Nawiane z tej strony kilku dziesięcio metrowe grzyby lodowe robią imponujące wrażenie , sprawiają wrażenie nieosiągalnych irracjonalnych budowli . Pierwszy przewieszony fragment lodu pokazuje ,że wierzchnia jego warstwa może być bardzo krucha i głęboka . Po pokonaniu kilku takich prożków osiągamy małe siodełko z którego zaczynamy schodzić  w stronę przełęczy Col Trento . Godzina niebezpiecznego trawersu na czubkach raków w ostrym mrozie pokazuje nam , że schodzimy w otchłań wielkich szczelin i seraków . Ostatnią szansą wydaje nam się  próba wspięcia  wprost  w górę w linii spadku na wierzchołek Cerro Nato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spinaczkę zaczynamy lodową rynną (50m.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pod lodowy grzyb, dalej w lewo skos (75m.,miks III) do lodowej ścianki  . Ową ścianką w górę (20m.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. Teraz lodową rynną pomiędzy wielkimi grzybami lodowymi (30m.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pod urwisko skalne zamknięte od góry przewieszoną lodową barierą . Najpierw lewym  skrajem tych skał (30m.,III )do miejsca gdzie ich dachówkowate ukształtowanie pozwala na diagonalny trawers w prawo pod ścianę lodu (20m.,IV) .Szczyt wydaje się osiągalny , tuż , tuż , na wyciągnięcie ręki ; widzę słońce ,  które kładzie się na wierzchołku grzyba .Urabiam kilka metrów stromego lodu , wkręcam śrubę i napieram w najmniej przewieszony , wydawało by się , możliwy do przejścia fragment potężnego grzyba szczytowego(20m.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). Śruba jest już kilka metrów niżej , szron oklejający grzyb nie pozwala osadzić kolejnych , raki szukają oparcia w przewieszonym lodzie a  ostrza czekanów wbite w grubą szadż nie mogąc znaleźć oparcia w lodzie zaczynają się obsuwać . Próba przesunięcia się w górę kończy się lotem . Artur asekuruje czujnie więc  wracam do gry . Napieram  i , i nic ; już byłem w ogródku witałem się z gąską , i dwie kolejne próby kończą się poniżej lodowej śruby . Jest już popołudnie , siły wywietrzały , lodowy grzyb jak stał tak stoi broniąc dostępu do piku . Zabrakło około 20 metrów aby zdobyć Cerro Nato – wycofujemy się zjazdami w kierunku przełęczy Doblado i dalej w dół . Na dole lodowca zostawiamy depozyt  z nadzieją na kolejną wspinaczkę w rejonie Cerro Mocho lub Aguja Saint Exupery . Do namiotu docieramy o 22.00 . Następnego dnia rozmawiam z  wspinaczami z Czech którzy na „Kompresorze” urobili tylko pięć wyciągów . Artur rozmawia z Austriakami od „Reb Bulla Lamy” którzy się wycofują do El Chalten bo jak twierdzą oblepiony  śniegiem granit Cerro Torre nie rokuje nadziei  na wspinaczkę na szczyt . W tym krótkim oknie pogodowym byliśmy najwyżej działającym zespołem  w masywie Cerro Torre .</w:t>
      </w:r>
    </w:p>
    <w:p>
      <w:pPr>
        <w:pStyle w:val="Normal"/>
        <w:rPr/>
      </w:pPr>
      <w:r>
        <w:rPr/>
        <w:t>III – próba . 30.01. wstajemy o 2.00. zaczynamy gotować , jednak o 2.30. wiatr przygania chmury z których zaczyna padać – zostajemy na „Taborze”.</w:t>
      </w:r>
    </w:p>
    <w:p>
      <w:pPr>
        <w:pStyle w:val="Normal"/>
        <w:rPr/>
      </w:pPr>
      <w:r>
        <w:rPr/>
        <w:t>IV – próba . 31,01. Wstajemy o 2.00. i mimo wątpliwej pogody postanawiamy podjąć ostateczną rozgrywkę . O 6.00 jesteśmy przy naszym depozycie , jednak wirujące płatki śniegu , chmury zasłaniające góry i zimno doprowadzają  nas do rezygnacji – wracamy.</w:t>
      </w:r>
    </w:p>
    <w:p>
      <w:pPr>
        <w:pStyle w:val="Normal"/>
        <w:rPr/>
      </w:pPr>
      <w:r>
        <w:rPr/>
        <w:t>Wnioski ; cel jaki sobie postawiliśmy jest bardzo trudny ; jego realizacja wymaga bardzo dobrego wszechstronnego  przygotowania  od wspinaczy oraz dobrej pogody . Kiedy te czynniki zatrybią  jest szansa na dokonanie rzeczy , której nie zrobił jeszcze nikt „WIELKI TRAWERS MASYWU CERRO TORRE” – problem został otwarty … 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My zostaliśmy z Arturem pokonani jednak ja chcę jeszcze spróbować .</w:t>
      </w:r>
    </w:p>
    <w:p>
      <w:pPr>
        <w:pStyle w:val="Normal"/>
        <w:rPr/>
      </w:pPr>
      <w:r>
        <w:rPr/>
        <w:t>Chciałem jeszcze kilka słów powiedzieć na temat pogody . Mimo , że Cerro Torre  od Fitz Roy dzieli w linii prostej tylko niespełna cztery kilometry ,  to warunki są tam totalnie odmienne ; na niekorzyść tego niższego . W czasie naszego pobytu nasza grań była widoczna sumując chyba wszystkie przejaśnienia maksymalnie przez dwa dni , z kolei grań otaczająca Fitz Roy była widoczna co najmniej przez  połowę czasu jaki tam spędziliśmy . Rozsądek wskazywał by za  słuszność działanie  w rejonie bardziej pogodnym ; jednak jakie wspinaczki są rozsądne oddaję pod prywatny osąd każdego alpinisty …. .</w:t>
      </w:r>
    </w:p>
    <w:p>
      <w:pPr>
        <w:pStyle w:val="Normal"/>
        <w:rPr/>
      </w:pPr>
      <w:r>
        <w:rPr/>
        <w:t>PS</w:t>
      </w:r>
    </w:p>
    <w:p>
      <w:pPr>
        <w:pStyle w:val="Normal"/>
        <w:rPr/>
      </w:pPr>
      <w:r>
        <w:rPr/>
        <w:t>W czasie  wyjazdu wspinaliśmy się także na okalających rejon jedno wyciągowych drogach obitych pokonując ich razem około dwudziestu o trudnościach do 7b .</w:t>
      </w:r>
    </w:p>
    <w:p>
      <w:pPr>
        <w:pStyle w:val="Normal"/>
        <w:rPr/>
      </w:pPr>
      <w:r>
        <w:rPr/>
        <w:t xml:space="preserve">Dziękujemy Polskiemu Związkowi Alpinizmu za wsparcie finansowe wyjazdu oraz Hurtowni „Fatra” z Sandomierza za liny „Tendon” , które działały bez zarzutów .  </w:t>
      </w:r>
    </w:p>
    <w:p>
      <w:pPr>
        <w:pStyle w:val="Normal"/>
        <w:rPr/>
      </w:pPr>
      <w:r>
        <w:rPr/>
        <w:t>Z taternickim pozdrowieniem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 imieniu swoim i Artura Magiery ; Jacek Czech – KS „KANDAHAR” , KW KATOWICE , „W SKALE”</w:t>
      </w:r>
    </w:p>
    <w:p>
      <w:pPr>
        <w:pStyle w:val="Normal"/>
        <w:rPr/>
      </w:pPr>
      <w:r>
        <w:rPr/>
        <w:t xml:space="preserve">Foto ; archiwum –Artur Magiera i Jacek Czech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9:00Z</dcterms:created>
  <dc:creator>Jacek</dc:creator>
  <dc:description/>
  <cp:keywords/>
  <dc:language>en-US</dc:language>
  <cp:lastModifiedBy>akr027</cp:lastModifiedBy>
  <dcterms:modified xsi:type="dcterms:W3CDTF">2011-02-16T10:49:00Z</dcterms:modified>
  <cp:revision>4</cp:revision>
  <dc:subject/>
  <dc:title>                                                                                                                                             ORZESZE 14</dc:title>
</cp:coreProperties>
</file>